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…………………………………</w:t>
      </w:r>
      <w:r>
        <w:rPr/>
        <w:t>..</w:t>
        <w:tab/>
        <w:tab/>
        <w:tab/>
        <w:tab/>
        <w:t xml:space="preserve">                            …………………………….</w:t>
      </w:r>
    </w:p>
    <w:p>
      <w:pPr>
        <w:pStyle w:val="Normal"/>
        <w:ind w:left="0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podłużna Oddziału</w:t>
      </w:r>
      <w:r>
        <w:rPr/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sz w:val="16"/>
          <w:szCs w:val="16"/>
        </w:rPr>
        <w:t>miejscowość i data</w:t>
      </w:r>
      <w:r>
        <w:rPr/>
        <w:t xml:space="preserve">                   </w:t>
        <w:tab/>
        <w:tab/>
      </w:r>
    </w:p>
    <w:p>
      <w:pPr>
        <w:pStyle w:val="Normal"/>
        <w:ind w:left="0" w:right="0" w:firstLine="708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9"/>
      </w:tblGrid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 Oddziału, telefony, e-mai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numer konta bankowego Oddziału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:…………………………………………………………………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rachunku:…………………………….................……………………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2"/>
          <w:szCs w:val="32"/>
        </w:rPr>
        <w:t>WYKAZ PÓŁROCZNY CZŁONKÓW za</w:t>
      </w:r>
      <w:r>
        <w:rPr>
          <w:sz w:val="32"/>
          <w:szCs w:val="32"/>
        </w:rPr>
        <w:t xml:space="preserve"> ........ </w:t>
      </w:r>
      <w:r>
        <w:rPr>
          <w:b/>
          <w:sz w:val="32"/>
          <w:szCs w:val="32"/>
        </w:rPr>
        <w:t>półrocze</w:t>
      </w:r>
      <w:r>
        <w:rPr>
          <w:sz w:val="32"/>
          <w:szCs w:val="32"/>
        </w:rPr>
        <w:t xml:space="preserve"> ............. </w:t>
      </w:r>
      <w:r>
        <w:rPr>
          <w:b/>
          <w:sz w:val="32"/>
          <w:szCs w:val="32"/>
        </w:rPr>
        <w:t>roku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ZHGP Oddział ......................................................... nr ..............  rok założenia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6"/>
        <w:gridCol w:w="4331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Oddział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, telefony, email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ze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-ce Prezes ds. lotow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-ce Prezes ds. finansow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-ce Prezes ds. gospodarcz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40"/>
                <w:szCs w:val="40"/>
              </w:rPr>
              <w:tab/>
            </w: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k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160"/>
        <w:gridCol w:w="1080"/>
        <w:gridCol w:w="1440"/>
        <w:gridCol w:w="900"/>
        <w:gridCol w:w="127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. członków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j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 oddział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ekretarz</w:t>
        <w:tab/>
        <w:tab/>
        <w:t xml:space="preserve">                             Pieczęć Oddziału                                                        Pr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godnie z Ustawą z dnia 29.08.1997 r. o Ochronie Danych Osobowych (Dz.U. Nr 133, poz. 833) wyrażamy zgodę na wykorzystanie adresów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respondencyjnych do celów wewnętrznych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PZHG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2:00Z</dcterms:created>
  <dc:creator>USER</dc:creator>
  <dc:description/>
  <dc:language>en-US</dc:language>
  <cp:lastModifiedBy>Dobija</cp:lastModifiedBy>
  <cp:lastPrinted>2011-05-13T00:21:00Z</cp:lastPrinted>
  <dcterms:modified xsi:type="dcterms:W3CDTF">2014-01-06T20:32:00Z</dcterms:modified>
  <cp:revision>16</cp:revision>
  <dc:subject/>
  <dc:title>…………………………………</dc:title>
</cp:coreProperties>
</file>